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24-21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43-01-2024-005666-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04 июля 2024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Богачевой К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заместителя прокурора г. Нижневартовска Дроздецкого А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ирилиона К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Суртаевой Т.С., действующей по доверенности от 03.04.2024 года № 1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Галеевой В.М., предъявившей удостоверение № *, выданное 13.05.2021 года, и ордер № * от 03 июля 2024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  <w:r>
        <w:rPr>
          <w:rStyle w:val="1"/>
          <w:sz w:val="28"/>
          <w:szCs w:val="28"/>
        </w:rPr>
        <w:t>Мирилиона Константина Александровича</w:t>
      </w:r>
      <w:r>
        <w:rPr>
          <w:sz w:val="28"/>
          <w:szCs w:val="28"/>
        </w:rPr>
        <w:t>, * года рождения, уроженца с. *, гражданина Российской Федерации, холостого, несовершеннолетних детей не имеющего,  имеющего среднее образование,  работающего в *, *, на воинском учете не состоящего, зарегистрированного по адресу: *; фактически проживающего по адресу: *, не судим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Style w:val="1"/>
          <w:sz w:val="28"/>
          <w:szCs w:val="28"/>
        </w:rPr>
        <w:t>Мирилион К.А. 29.03.2024 года около 18 часов 18 минут, находясь в помещении торгового зала магазина «Оптима» № 23, расположенного в ТК «Империя-Т» по адресу: ХМАО-Югра, город Нижневартовск, улица Нефтяников д.19, имея преступный умысел, направленный на совершение тайного хищения чужого имущества, а именно, товарно-материальных ценностей, принадлежащих ООО «Ламель Косметик» и, реализуя его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, из корыстных побуждений, со стеллажа, находящегося в торговом зале вышеуказанного торгового комплекса, где реализация товаров осуществляется по системе самообслуживания, похитил туалетную воду «Versace, Pour Homme», муж., 30 мл., в количестве 1 штуки, закупочной стоимостью за одну штуку 4939 рублей 90 копеек, принадлежащую ООО «Ламель Косметик», которую поместил к себе в правый боковой карман куртки, надетой на нем и, не имея намерений расплатиться за взятый товар, с похищенным имуществом, скрылся с места преступления, распорядившись похищенным по своему усмотрению, причинив своими преступными действиями ООО «Ламель Косметик» имущественный вред на сумму 4939 рублей 90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Действия Мирилиона К.А. органами предварительного следствия квалифицированы по ч. 1 </w:t>
      </w:r>
      <w:r>
        <w:rPr>
          <w:rFonts w:eastAsia="Calibri"/>
          <w:bCs/>
          <w:sz w:val="28"/>
          <w:szCs w:val="28"/>
          <w:lang w:bidi="ru-RU"/>
        </w:rPr>
        <w:t>ст. 158 Уголовного кодекса Российской Федерации – кража, то есть тайное хищение чужого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bidi="ru-RU"/>
        </w:rPr>
        <w:t>Представитель потерпевшего Суртаева Т.С. в судебном заседании заявила ходатайство о</w:t>
      </w:r>
      <w:r>
        <w:rPr>
          <w:sz w:val="28"/>
          <w:szCs w:val="28"/>
          <w:lang w:bidi="ru-RU"/>
        </w:rPr>
        <w:t xml:space="preserve"> прекращении уголовного дела в отношении Мирилиона К.А. за примирением сторон. Пояснила, что ущерб, причиненный преступлением подсудимым возмещен в полном объеме, </w:t>
      </w:r>
      <w:r>
        <w:rPr>
          <w:bCs/>
          <w:sz w:val="28"/>
          <w:szCs w:val="28"/>
          <w:lang w:bidi="ru-RU"/>
        </w:rPr>
        <w:t>Мирилион К.А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нес свои извинения, вину полностью загладил, претензий к подсудимому она не имеет, такой случай произошел впервы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Подсудимый </w:t>
      </w:r>
      <w:r>
        <w:rPr>
          <w:rFonts w:eastAsia="Calibri"/>
          <w:bCs/>
          <w:sz w:val="28"/>
          <w:szCs w:val="28"/>
          <w:lang w:bidi="ru-RU"/>
        </w:rPr>
        <w:t xml:space="preserve">Мирилион К.А. </w:t>
      </w:r>
      <w:r>
        <w:rPr>
          <w:rFonts w:eastAsia="Calibri"/>
          <w:sz w:val="28"/>
          <w:szCs w:val="28"/>
          <w:lang w:bidi="ru-RU"/>
        </w:rPr>
        <w:t xml:space="preserve">не возражал против прекращения уголовного дела в связи с примирением, </w:t>
      </w:r>
      <w:r>
        <w:rPr>
          <w:rFonts w:eastAsia="Calibri"/>
          <w:sz w:val="28"/>
          <w:szCs w:val="28"/>
        </w:rPr>
        <w:t xml:space="preserve">ему понятно, что это не реабилитирующее основание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согласилась с заявленным ходатайством потерпевшего и просил прекратить уголовное дело в связи с примирением стор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 государственный обвинитель не возражала против прекращения уголовного дела в связи с примирением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Выслушав подсудимого и ее защитника, представителя потерпевшего, государственного обвинителя, изучив материалы дела, суд приходит к следующим выв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15 Уголовного кодекса Российской Федерации преступление, предусмотренное ч. 1 ст. 158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</w:t>
      </w:r>
      <w:r>
        <w:rPr>
          <w:rFonts w:eastAsia="Calibri"/>
          <w:bCs/>
          <w:sz w:val="28"/>
          <w:szCs w:val="28"/>
        </w:rPr>
        <w:t xml:space="preserve">Мирилион К.А. </w:t>
      </w:r>
      <w:r>
        <w:rPr>
          <w:rFonts w:eastAsia="Calibri"/>
          <w:sz w:val="28"/>
          <w:szCs w:val="28"/>
        </w:rPr>
        <w:t>не судим, на учете у нарколога и психиатра не состоит, по месту жительства и работы характеризуется положительно, обвиняется в совершении преступления небольшой тяжести, вину в совершенном преступлении признал, примирился с потерпевшим и загладил причиненный вред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нес извинения, представитель потерпевшего просит суд прекратить производство по уголовному делу, подсудимый </w:t>
      </w:r>
      <w:r>
        <w:rPr>
          <w:rFonts w:eastAsia="Calibri"/>
          <w:bCs/>
          <w:sz w:val="28"/>
          <w:szCs w:val="28"/>
        </w:rPr>
        <w:t>Мирилион К.А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 xml:space="preserve">согласен на прекращение в отношении него дела в связи с примирением сторон, считает возможным в соответствии с требованиями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 xml:space="preserve">Уголовного кодекса Российской Федерации и на основании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 xml:space="preserve">Уголовно-процессуального кодекса Российской Федерации прекратить уголовное дело в отношении подсудимой </w:t>
      </w:r>
      <w:r>
        <w:rPr>
          <w:rFonts w:eastAsia="Calibri"/>
          <w:bCs/>
          <w:sz w:val="28"/>
          <w:szCs w:val="28"/>
        </w:rPr>
        <w:t>Мирилиона К.А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>в связи с примирением с потерпевшим, то есть в связи с примирением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, ст.ст. 25, 254, 256 Уголовно-процессуального кодекса Российской Федерации, суд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кратить уголовное дело в отношении </w:t>
      </w:r>
      <w:r>
        <w:rPr>
          <w:rFonts w:eastAsia="Calibri"/>
          <w:bCs/>
          <w:sz w:val="28"/>
          <w:szCs w:val="28"/>
        </w:rPr>
        <w:t>Мирилиона Константина Александровича</w:t>
      </w:r>
      <w:r>
        <w:rPr>
          <w:rFonts w:eastAsia="Calibri"/>
          <w:sz w:val="28"/>
          <w:szCs w:val="28"/>
        </w:rPr>
        <w:t xml:space="preserve">, обвиняемого в совершении преступления, предусмотренного ч. 1 ст. 158 Уголовного кодекса Российской Федерации, в связи с примирением сторон на основании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менить </w:t>
      </w:r>
      <w:r>
        <w:rPr>
          <w:rFonts w:eastAsia="Calibri"/>
          <w:bCs/>
          <w:sz w:val="28"/>
          <w:szCs w:val="28"/>
        </w:rPr>
        <w:t xml:space="preserve">Мирилиону Константину Александровичу </w:t>
      </w:r>
      <w:r>
        <w:rPr>
          <w:rFonts w:eastAsia="Calibri"/>
          <w:sz w:val="28"/>
          <w:szCs w:val="28"/>
        </w:rPr>
        <w:t>меру пресечения в виде подписки о невыезде и надлежащем поведении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ещественные доказательства по делу после вступления постановления в законную силу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флакон туалетной воды «Versace, Pour Homme», муж., 30 мл., находящийся в камере хранения вещественных доказательств ОП № 3 УМВД России по г. Нижневартовску – вернуть  владельцу ООО «Ламель Косметик» в магазин «Оптима» № 23, расположенный в ТК «Империя-Т» по адресу: ХМАО-Югра, город Нижневартовск, улица Нефтяников д.19;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к с записью событий от 29.03.2024 хранить при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Е.В. Дурделд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21"/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1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sz w:val="27"/>
      <w:szCs w:val="27"/>
    </w:rPr>
  </w:style>
  <w:style w:type="paragraph" w:styleId="Style23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yperlink" Target="https://rospravosudie.com/law/&#1057;&#1090;&#1072;&#1090;&#1100;&#1103;_76_&#1059;&#1050;_&#1056;&#1060;" TargetMode="External"/><Relationship Id="rId8" Type="http://schemas.openxmlformats.org/officeDocument/2006/relationships/hyperlink" Target="https://rospravosudie.com/law/&#1057;&#1090;&#1072;&#1090;&#1100;&#1103;_25_&#1059;&#1055;&#1050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